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lang w:val="es-AR"/>
        </w:rPr>
        <w:t>139</w:t>
      </w:r>
      <w:r>
        <w:rPr>
          <w:lang w:val="es-AR"/>
        </w:rPr>
        <w:t xml:space="preserve">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 </w:t>
      </w:r>
      <w:r>
        <w:rPr>
          <w:b/>
          <w:sz w:val="24"/>
          <w:szCs w:val="24"/>
          <w:lang w:val="es-AR"/>
        </w:rPr>
        <w:t>30/08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Presidente de la Comisión Permanente de Asesoramiento Legislativo  Nº 1 a cargo de la Presidencia del Poder Legislativo, a los efectos de remitir adjunto fotocopia autenticada de la Resolución de Cámara Nº 121/11 , dada en Sesión Ordinaria del día 25 de Agosto del 2011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gislador Ricardo FURLAN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idente de la Comisión  Nº 1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argo de la Presidencia del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none"/>
          <w:lang w:val="es-AR"/>
        </w:rPr>
        <w:t xml:space="preserve">PRESIDENTE DEL INSTITUTO PROVINCIAL 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AUTARQUICO UNIFICADO DE SEGURIDAD SOCIAL (IPAUSS)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Vicente SINCHICAY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rFonts w:eastAsia="Lucida Sans Unicode"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eastAsia="Lucida Sans Unicode" w:cs="Tahoma;Lucidasans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5:00Z</dcterms:created>
  <dc:creator>Admin</dc:creator>
  <dc:description/>
  <cp:keywords/>
  <dc:language>en-US</dc:language>
  <cp:lastModifiedBy>Admin</cp:lastModifiedBy>
  <cp:lastPrinted>2011-09-04T16:14:00Z</cp:lastPrinted>
  <dcterms:modified xsi:type="dcterms:W3CDTF">2011-10-26T17:05:00Z</dcterms:modified>
  <cp:revision>2</cp:revision>
  <dc:subject/>
  <dc:title/>
</cp:coreProperties>
</file>